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u w:val="single"/>
        </w:rPr>
        <w:t>TUTORIAL - Acute Emergencies in Cancer Care including Pain Relief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b/>
          <w:bCs/>
          <w:sz w:val="20"/>
        </w:rPr>
        <w:t>Aim</w:t>
        <w:tab/>
      </w:r>
      <w:r>
        <w:rPr>
          <w:rFonts w:cs="Arial" w:ascii="Arial" w:hAnsi="Arial"/>
          <w:sz w:val="20"/>
        </w:rPr>
        <w:t>To understand principles of pain relief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 learn how to use a syringe driver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 be able to identify and manage acute emergencies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in relief and other common problems (GI, respiratory, mood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analgesia ladder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ting chronic pain in cancer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ting acute break-through pai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sea &amp; Vomiti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hich “secondary causes” should be considere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hich drugs are most suitable for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Opiate-induced sickness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etabolic sickness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Intestinal obstruction sickness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percalcaemia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ptoms and managem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nal cord compression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gnition and managem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C obstruction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gnition and managem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emorrhage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ing acute, severe haemorrhage in palliative car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stinal Obstruction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ing obstruction in terminal car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ing a syringe driver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ions for using a syringe driver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to make arrangements for a driver to be set-up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to find information about the compatibility and miscibility of drugs used</w:t>
      </w:r>
    </w:p>
    <w:p>
      <w:pPr>
        <w:pStyle w:val="Heading1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27:00Z</dcterms:created>
  <dc:creator>gp</dc:creator>
  <dc:description/>
  <cp:keywords/>
  <dc:language>en-US</dc:language>
  <cp:lastModifiedBy>Ramesh Mehay</cp:lastModifiedBy>
  <cp:lastPrinted>2005-08-01T08:19:00Z</cp:lastPrinted>
  <dcterms:modified xsi:type="dcterms:W3CDTF">2018-09-06T15:47:00Z</dcterms:modified>
  <cp:revision>3</cp:revision>
  <dc:subject/>
  <dc:title>Acute Emergencies in Cancer Care including Pain Relief</dc:title>
</cp:coreProperties>
</file>